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37122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</w:tblGrid>
                            <w:tr>
                              <w:trPr/>
                              <w:tc>
                                <w:tcPr>
                                  <w:tcW w:w="5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к образовате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школьного образования на 2024-2025 учебный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ной приказом МАДОУ г. Няг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/с №4 «Веснянка» от 10.07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 «Об утверждении образовательной программы дошкольного образования на 2024-2025 учеб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96.6pt;mso-wrap-distance-left:9pt;mso-wrap-distance-right:0pt;mso-wrap-distance-top:0pt;mso-wrap-distance-bottom:0pt;margin-top:-22.85pt;mso-position-vertical-relative:text;margin-left:48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</w:tblGrid>
                      <w:tr>
                        <w:trPr/>
                        <w:tc>
                          <w:tcPr>
                            <w:tcW w:w="58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к образовате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школьного образования на 2024-2025 учебный г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ной приказом МАДОУ г. Няга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/с №4 «Веснянка» от 10.07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1 «Об утверждении образовательной программы дошкольного образования на 2024-2025 учебный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учебный график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ДОУ г. Нягани «Д/с №4 «Веснянка»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sz w:val="24"/>
          <w:szCs w:val="24"/>
        </w:rPr>
        <w:t>Календарный учебный график разработан в соответствии с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Федеральным </w:t>
      </w:r>
      <w:r>
        <w:rPr>
          <w:sz w:val="24"/>
          <w:szCs w:val="24"/>
        </w:rPr>
        <w:t>з</w:t>
      </w:r>
      <w:r>
        <w:rPr>
          <w:b w:val="false"/>
          <w:sz w:val="24"/>
          <w:szCs w:val="24"/>
        </w:rPr>
        <w:t>аконом от 29.12.2012 № 273 – ФЗ «Об образовании в Российской Федерации» (с изм. и доп. от: 07.05.13, 07.06.13, 02.07.13, 23.07.13, 03.02.14, 05.05.14, 27.05.14, 04.04.14, 28.04.14, 21.07.14, 31.12.14, 06.04.15, 02.05.15, 29.06.15, 13.07.15, 14.12.15, 29.12.15, 30.12.15, 02.03.16, 02.06.16, 03.07.16, 19.12.16, 01.05.17, 29.07.17, 05.12.17, 29.12.17, 19.02.18, 07.03.18, 27.06.18, 03.07.18, 29.07.18, 03.08.18, 25.12.18, 06.03.19, 01.05.19, 17.06.19, 26.07.19, 01.10.19, 02.12.19, 27.12.19, 06.02.20, 01.03.20, 18.03.20, 24.04.20, 24.03.2021; 15.06.2022; 25.05.2021; 29.12.2022; 14.04.2023; 13.06.2023; 10.07.2023; 04.08.2023; 19.12.2023)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ом Минпросвещения России от 25.11.2022 № 1028 «Об утверждении федеральной образовательной программы дошкольного образования»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- методическими рекомендациями Минпросвещения России от 16.08.2023 № 03-132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ом Минобрнауки России от 17.10.2013 № 1155 «Об утверждении федерального государственного образовательного стандарта дошкольного образования»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. от 27.08.2015; 21.01.2019; 08.11.202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просвещения России от 25.10.2023 № 783 «О внесении изменений в приказ Министерства просвещения Российской Федерации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обрнауки Ро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5.05.2020 № 236 «Об утверждении Порядка приема на обучение по образовательным программам дошкольного образования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. от 08.09.2020; 04.10.2021; 23.01.2023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. от 21.01.2019; 25.06.202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Ханты-Мансийского автономного округа – Югры от 01.07.2013 № 68-о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образовании в Ханты-Мансийском автономном округе – Югре» </w:t>
      </w:r>
      <w:r>
        <w:rPr>
          <w:rFonts w:cs="Times New Roman" w:ascii="Times New Roman" w:hAnsi="Times New Roman"/>
          <w:sz w:val="24"/>
          <w:szCs w:val="24"/>
        </w:rPr>
        <w:t>(с изм. от 27.02.2020; 24.09.2021; 24.02.2021; 25.02.2022; 01.07.2022; 24.11.2022; 25.05.2023; 27.06.2024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ом </w:t>
      </w:r>
      <w:r>
        <w:rPr>
          <w:rFonts w:cs="Times New Roman" w:ascii="Times New Roman" w:hAnsi="Times New Roman"/>
          <w:spacing w:val="-2"/>
          <w:sz w:val="24"/>
          <w:szCs w:val="24"/>
        </w:rPr>
        <w:t>Департамента образования и молодежной политики ХМАО – Югры от 05.02.2014 № 112 «О введении в действие федерального государственного образовательного стандарта дошкольного образования в образовательных организациях, реализующих образовательные программы дошкольного образования, Ханты-Мансийского автономного округа – Югры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- инструктивно-методическим письмом об организации образовательной деятельности в общеобразовательных организациях Ханты-Мансийского автономного округа – Югры в 2023-2024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 приказом Комитета образования и науки Администрации города Нягани от 21.08.2024 № 500 «Об организации учебно-воспитательного процесса в образовательных организациях в 2024-2025 учебном году»;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дошкольного образовательного учреждения города Нягани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№4» Веснянка» от 22.03.2022 № 1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дошкольного образовательного учреждени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ятидневная рабочая неделя, с 07.00 до 19.00 ежедне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год во всех возрастных группах начинается 02.09.2024, заканчивается 30.05.202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: 36 недели: 2 недели во всех возрастных группах – адаптация к группе, 33 неделя – реализация образовательной программы дошкольного образования (далее – ОП ДО); 1 неделя –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693"/>
        <w:gridCol w:w="1559"/>
        <w:gridCol w:w="3119"/>
        <w:gridCol w:w="1417"/>
        <w:gridCol w:w="1701"/>
        <w:gridCol w:w="1418"/>
      </w:tblGrid>
      <w:tr>
        <w:trPr>
          <w:trHeight w:val="2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лугодие учебн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й перер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угодие учебног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й переры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й перерыв</w:t>
            </w:r>
          </w:p>
        </w:tc>
      </w:tr>
      <w:tr>
        <w:trPr>
          <w:trHeight w:val="2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18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ые группы раннего возраста (2-3 года) №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24-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4-12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3.01.2025-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5.2025-30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-11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5-31.08.2025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едель</w:t>
            </w:r>
          </w:p>
        </w:tc>
      </w:tr>
      <w:tr>
        <w:trPr>
          <w:trHeight w:val="2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лугодие учебн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й перер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угодие учебног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й переры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й перерыв</w:t>
            </w:r>
          </w:p>
        </w:tc>
      </w:tr>
      <w:tr>
        <w:trPr>
          <w:trHeight w:val="2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18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ые младшие группы (3-4 года) № 5,6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9.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24-27.1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4-12.01.20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3.01.2025-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5.2025-30.05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-11.05.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5-31.08.2025</w:t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-5 лет) № 8,15,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6 лет) № 9,10,12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к школе группы (6-7 лет) № 2,7,11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ед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098"/>
        <w:gridCol w:w="1170"/>
        <w:gridCol w:w="2197"/>
        <w:gridCol w:w="71"/>
        <w:gridCol w:w="3260"/>
        <w:gridCol w:w="35"/>
        <w:gridCol w:w="1665"/>
        <w:gridCol w:w="1418"/>
      </w:tblGrid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 общеразвивающей направленност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годний утренни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4"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ренник, посвященный 8 мар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здоровья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24-30.12.20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5-21.02.202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5-07.03.20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ые группы раннего возраста (2-3 года) №1,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здничные мероприятия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еразвива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годний утрен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ренник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у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школ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открытых дверей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24-28.12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5-21.0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5-07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25-30.05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ые младшие группы (3-4 года) № 5,6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-5 лет) № 8,15,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6 лет) № 9,10,12,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к школе группы (6-7 лет) № 2,7,11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6"/>
          <w:szCs w:val="16"/>
          <w:lang w:eastAsia="ru-RU"/>
        </w:rPr>
      </w:pPr>
      <w:r>
        <w:rPr>
          <w:rFonts w:cs="Times New Roman" w:ascii="Times New Roman" w:hAnsi="Times New Roman"/>
          <w:vanish/>
          <w:sz w:val="6"/>
          <w:szCs w:val="16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901"/>
        <w:gridCol w:w="3259"/>
      </w:tblGrid>
      <w:tr>
        <w:trPr>
          <w:trHeight w:val="287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адиционные собы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мероприятия учреждений культуры отражены в ОП ДО.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овательная деятельность осуществляется в процессе организации различных видов детской деятельности в следующих формах: образовательная деятельность, совместная деятельность взрослого и детей, самостоятельная деятельность воспитанник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заимодействие с семьями детей по реализации ОП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: 4 ноября 2024 г. – День народного единства; 1-8 января 2025 г. – Новогодние каникулы, включая 7 января 2025 г. – Рождество Христово; 23 февраля 2025 г. – День защитника Отечества; 8 марта 2025 г. – Международный женский день; 1 мая 2025 г. – Праздник Весны и Труда; 9 мая 2025 г. – День Победы в Великой Отечественной войне.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ремени, отведённый на реализацию образовательной программы дошкольного образования в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вторых группах раннего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</w:tr>
      <w:tr>
        <w:trPr>
          <w:trHeight w:val="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реализации образовательной программы дошко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</w:t>
            </w:r>
          </w:p>
        </w:tc>
      </w:tr>
      <w:tr>
        <w:trPr>
          <w:trHeight w:val="44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.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</w:tr>
      <w:tr>
        <w:trPr>
          <w:trHeight w:val="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детей по реализации ОП Д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ин.</w:t>
            </w:r>
          </w:p>
        </w:tc>
      </w:tr>
      <w:tr>
        <w:trPr>
          <w:trHeight w:val="44" w:hRule="atLeast"/>
        </w:trPr>
        <w:tc>
          <w:tcPr>
            <w:tcW w:w="1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мину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%)</w:t>
            </w:r>
          </w:p>
        </w:tc>
      </w:tr>
      <w:tr>
        <w:trPr>
          <w:trHeight w:val="44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.</w:t>
            </w:r>
          </w:p>
        </w:tc>
      </w:tr>
      <w:tr>
        <w:trPr>
          <w:trHeight w:val="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ин.</w:t>
            </w:r>
          </w:p>
        </w:tc>
      </w:tr>
      <w:tr>
        <w:trPr>
          <w:trHeight w:val="44" w:hRule="atLeast"/>
        </w:trPr>
        <w:tc>
          <w:tcPr>
            <w:tcW w:w="1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мину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%)</w:t>
            </w:r>
          </w:p>
        </w:tc>
      </w:tr>
      <w:tr>
        <w:trPr>
          <w:trHeight w:val="28" w:hRule="atLeast"/>
        </w:trPr>
        <w:tc>
          <w:tcPr>
            <w:tcW w:w="1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(мину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ru-RU"/>
        </w:rPr>
      </w:pPr>
      <w:r>
        <w:rPr>
          <w:rFonts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ru-RU"/>
        </w:rPr>
      </w:pPr>
      <w:r>
        <w:rPr>
          <w:rFonts w:cs="Times New Roman" w:ascii="Times New Roman" w:hAnsi="Times New Roman"/>
          <w:sz w:val="6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819"/>
        <w:gridCol w:w="993"/>
        <w:gridCol w:w="3260"/>
        <w:gridCol w:w="1134"/>
        <w:gridCol w:w="2834"/>
      </w:tblGrid>
      <w:tr>
        <w:trPr>
          <w:trHeight w:val="3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 недельной образовательной нагрузки</w:t>
            </w:r>
          </w:p>
        </w:tc>
      </w:tr>
      <w:tr>
        <w:trPr>
          <w:trHeight w:val="3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должительность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кроме занятий по физическому развит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должительность ОД по физическ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ые группы раннего возраста (2-3 года) № 1,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(100 мин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8"/>
        <w:gridCol w:w="2260"/>
        <w:gridCol w:w="8"/>
        <w:gridCol w:w="2260"/>
        <w:gridCol w:w="8"/>
        <w:gridCol w:w="2693"/>
        <w:gridCol w:w="3685"/>
      </w:tblGrid>
      <w:tr>
        <w:trPr>
          <w:trHeight w:val="23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ремени, отведённый на реализацию образовательной программы дошкольного образования в день</w:t>
            </w:r>
          </w:p>
        </w:tc>
      </w:tr>
      <w:tr>
        <w:trPr>
          <w:trHeight w:val="4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реализации образовательной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группа</w:t>
            </w:r>
          </w:p>
        </w:tc>
      </w:tr>
      <w:tr>
        <w:trPr>
          <w:trHeight w:val="4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</w:tr>
      <w:tr>
        <w:trPr>
          <w:trHeight w:val="4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ин.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и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ин.</w:t>
            </w:r>
          </w:p>
        </w:tc>
      </w:tr>
      <w:tr>
        <w:trPr>
          <w:trHeight w:val="4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детей по реализации ОП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.</w:t>
            </w:r>
          </w:p>
        </w:tc>
      </w:tr>
      <w:tr>
        <w:trPr>
          <w:trHeight w:val="44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ми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%)</w:t>
            </w:r>
          </w:p>
        </w:tc>
      </w:tr>
      <w:tr>
        <w:trPr>
          <w:trHeight w:val="4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4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ми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.</w:t>
            </w:r>
          </w:p>
        </w:tc>
      </w:tr>
      <w:tr>
        <w:trPr>
          <w:trHeight w:val="4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мин.</w:t>
            </w:r>
          </w:p>
        </w:tc>
      </w:tr>
      <w:tr>
        <w:trPr>
          <w:trHeight w:val="2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ми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%)</w:t>
            </w:r>
          </w:p>
        </w:tc>
      </w:tr>
      <w:tr>
        <w:trPr>
          <w:trHeight w:val="2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(ми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851"/>
        <w:gridCol w:w="2693"/>
        <w:gridCol w:w="850"/>
        <w:gridCol w:w="2410"/>
        <w:gridCol w:w="1418"/>
        <w:gridCol w:w="2409"/>
      </w:tblGrid>
      <w:tr>
        <w:trPr>
          <w:trHeight w:val="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едельной образовательной нагрузки</w:t>
            </w:r>
          </w:p>
        </w:tc>
      </w:tr>
      <w:tr>
        <w:trPr>
          <w:trHeight w:val="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оме занятий по физическому развит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ОД по физическ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ые младшие группы (3-4 года) № 5,6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150 мин.)</w:t>
            </w:r>
          </w:p>
        </w:tc>
      </w:tr>
      <w:tr>
        <w:trPr>
          <w:trHeight w:val="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-5 лет) № 8,1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200 мин.)</w:t>
            </w:r>
          </w:p>
        </w:tc>
      </w:tr>
      <w:tr>
        <w:trPr>
          <w:trHeight w:val="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6 лет) № 9,10,1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(375 мин.)</w:t>
            </w:r>
          </w:p>
        </w:tc>
      </w:tr>
      <w:tr>
        <w:trPr>
          <w:trHeight w:val="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к школе группы (6-7 лет) № 2,7,11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(448 мин.)</w:t>
            </w:r>
          </w:p>
        </w:tc>
      </w:tr>
      <w:tr>
        <w:trPr>
          <w:trHeight w:val="2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для отдыха детей между ОД (в соответствии СанПиН) – не менее 10 мин.</w:t>
            </w:r>
          </w:p>
        </w:tc>
      </w:tr>
      <w:tr>
        <w:trPr>
          <w:trHeight w:val="2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готовности дошкольников к школьному обучению проводится в период с 14.04.2025 по 16.05.2025 по методикам Л.А. Ясюковой и О.Б. Иншаковой.</w:t>
            </w:r>
          </w:p>
        </w:tc>
      </w:tr>
      <w:tr>
        <w:trPr>
          <w:trHeight w:val="2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ррекционно-развивающей помощи детям (занятия с учителем-логопедом, педагогом-психологом) определяется индивидуально в соответствии с диагностическими показател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ое обследование устной речи детей проводится с 02.09.2024 по 21.09.2024 и с 19.05.2025 по 30.05.20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ознавательных процессов и эмоционально-личностной сферы у детей проводится с 02.09.2024 по 21.09.2024 и с 19.05.2025 по 30.05.202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67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37:00Z</dcterms:created>
  <dc:creator>Веснянка</dc:creator>
  <dc:description/>
  <cp:keywords/>
  <dc:language>en-US</dc:language>
  <cp:lastModifiedBy>METOD_PK</cp:lastModifiedBy>
  <cp:lastPrinted>2019-09-09T15:37:00Z</cp:lastPrinted>
  <dcterms:modified xsi:type="dcterms:W3CDTF">2024-09-23T11:42:00Z</dcterms:modified>
  <cp:revision>73</cp:revision>
  <dc:subject/>
  <dc:title/>
</cp:coreProperties>
</file>